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8» апреля 2014 года № 107</w:t>
      </w:r>
    </w:p>
    <w:p>
      <w:pPr>
        <w:pStyle w:val="Normal"/>
        <w:ind w:left="4962" w:right="41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мерах по проведению структурного преобразования 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чреждении культуры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 основании постановления администрации МО «Звениговский муниципальный район» «О мерах по проведению структурного преобразования в учреждениях культуры» от 14.04.2014года №256, руководствуясь пунктом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 Провести структурное преобразование в муниципальном учреждении «Социально-культурный центр» муниципального образования «Городское поселение Звенигово» с 01 июля 2014г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  Гершун Н.П. –  руководителю МУ «Социально-культурный центр» МО «Городское поселение Звенигово»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внести изменения в штатное расписание учреждения с учётом перевода прочего персонала (младший обслуживающий персонал) в хозяйственно-эксплуатационную группу в отделе</w:t>
      </w:r>
      <w:bookmarkStart w:id="0" w:name="_GoBack"/>
      <w:bookmarkEnd w:id="0"/>
      <w:r>
        <w:rPr>
          <w:lang w:eastAsia="ar-SA"/>
        </w:rPr>
        <w:t xml:space="preserve"> культур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уведомить сотрудников учреждения, подлежащих увольнению в порядке перевода в хозяйственно-эксплуатационную группу отдела культуры администрации МО «Звениговский муниципальный район» согласно п.5 ст.77 ТК РФ с 01мая 2014г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Виноградову А.Б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О «Городское поселение Звенигово»</w:t>
        <w:tab/>
        <w:t xml:space="preserve"> </w:t>
        <w:tab/>
        <w:t xml:space="preserve">                           И.Г. Столб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  <w:t>исп.: Виноградова А.Б., тел.: 8(83645)7-15-61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lang w:eastAsia="ar-SA"/>
        </w:rPr>
      </w:pPr>
      <w:r>
        <w:rPr>
          <w:sz w:val="24"/>
          <w:szCs w:val="24"/>
          <w:lang w:eastAsia="ar-SA"/>
        </w:rPr>
        <w:t>Справка о согласован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должностей                      С кем согласовано                  Результаты согласования</w:t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Зам. главы администрации                      Нигомедзянова Г.А.. _____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Зам. главы администрации                       Давыдова И.К. __________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Руководитель аппарата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администрации района                             Федорова Н.Н.     ________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Руководитель ФО МО «Звениговский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Муниципальный район»                          Скудина Л.Н.       ________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Заключение отдела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По правовым вопросам                                                           _____________________________________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Руководитель отдела культуры администрации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МО «Звениговский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муниципальный район»                           Михайлова Л.А      . ____________________________________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Ответственный за подготовку проекта  _____________________________________________________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«__» _____________ 2014 год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Zvenigovo</dc:creator>
  <dc:description/>
  <cp:keywords/>
  <dc:language>en-US</dc:language>
  <cp:lastModifiedBy>Ринат</cp:lastModifiedBy>
  <cp:lastPrinted>2014-04-11T11:43:00Z</cp:lastPrinted>
  <dcterms:modified xsi:type="dcterms:W3CDTF">2014-04-28T09:51:00Z</dcterms:modified>
  <cp:revision>2</cp:revision>
  <dc:subject/>
  <dc:title>               РОССИЙ ФЕДЕРАЦИЙ                                                       РОССИЙСКАЯ</dc:title>
</cp:coreProperties>
</file>